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мероприятий Плана создания инвестиционных и инфраструктурных объектов в Аяно-Майском муниципальном районе на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.12.2020)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нный план создания инвестиционных и инфраструктурных объектов в Аяно-Майском муниципальном районе на период до 2030 года (далее – План) утвержден главой администрации Аяно-Майского муниципального района от 02.11.2020 г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составлен в соответствии с требованиями муниципального стандарта, временной горизонт включения объектов в План – 203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редставляет собой свод и инфраструктурных объектов Аяно-Майского муниципального района, которые зафиксированы в действующих планах, программах федерального, регионального и муниципального уровн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ля каждого инвестиционного объекта указаны: место реализации проекта, объем инвестиций в проект или планируемая сумма инвестиций в проект, период строительства объект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Также указаны: производственная мощность, место реализации, планируемые сроки реализации, сведения о наименование программ, включающей в себя данны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к информации о перспективах создания инвестиционных и инфраструктурных объектов План размещен на сайте администрации Аяно-Майского муниципального района - </w:t>
      </w:r>
      <w:hyperlink r:id="rId2">
        <w:r>
          <w:rPr>
            <w:rStyle w:val="InternetLink"/>
            <w:sz w:val="28"/>
            <w:szCs w:val="28"/>
          </w:rPr>
          <w:t>https://ayanadm.khabkrai.ru/Deyatelnost/Investicionnaya-deyatelnost/Plan-sozdaniya-investicionnyh-i-infrastrukturnyh-obektov</w:t>
        </w:r>
      </w:hyperlink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Аяно-Майского муниципального района проводится актуализация Плана 1 раз в полугод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 Плану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оительство котельной в с. Джигд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и произведен монтаж блочно-модульной котельной установки в с. Джигда на сумму 14 965,33 тыс. руб., из них 13 468,74 тыс. рублей средства краевого бюджета и районный бюджет 1 496,59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32"/>
      <w:szCs w:val="24"/>
    </w:rPr>
  </w:style>
  <w:style w:type="character" w:styleId="Style13">
    <w:name w:val="Название Знак"/>
    <w:qFormat/>
    <w:rPr>
      <w:b/>
      <w:bCs/>
      <w:color w:val="FF0000"/>
      <w:sz w:val="28"/>
      <w:szCs w:val="28"/>
    </w:rPr>
  </w:style>
  <w:style w:type="character" w:styleId="Style1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12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yanadm.khabkrai.ru/Deyatelnost/Investicionnaya-deyatelnost/Plan-sozdaniya-investicionnyh-i-infrastrukturnyh-obekt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Тябин К.В.</dc:creator>
  <dc:description/>
  <cp:keywords/>
  <dc:language>en-US</dc:language>
  <cp:lastModifiedBy>Максим Александрович Бастрыкин</cp:lastModifiedBy>
  <cp:lastPrinted>2021-01-29T09:46:00Z</cp:lastPrinted>
  <dcterms:modified xsi:type="dcterms:W3CDTF">2021-01-29T00:51:00Z</dcterms:modified>
  <cp:revision>17</cp:revision>
  <dc:subject/>
  <dc:title>Структура  ежемесячной аналитической записки субъекта Российской Федерации</dc:title>
</cp:coreProperties>
</file>