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ЛИЦ, ЗАМЕЩАЮЩИХ МУНИЦИПАЛЬНЫЕ ДОЛЖНОСТИ И ДОЛЖНОСТИ МУНИЦИПАЛЬНОЙ СЛУЖБЫ В АДМИНИСТРАЦИИ АЯНО-МАЙСКОГО МУНИЦИПАЛЬНОГО РАЙОНА </w:t>
      </w:r>
    </w:p>
    <w:p>
      <w:pPr>
        <w:pStyle w:val="Normal"/>
        <w:rPr/>
      </w:pPr>
      <w:r>
        <w:rPr/>
        <w:t>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6"/>
        <w:gridCol w:w="1133"/>
        <w:gridCol w:w="1134"/>
        <w:gridCol w:w="709"/>
        <w:gridCol w:w="850"/>
        <w:gridCol w:w="1277"/>
        <w:gridCol w:w="850"/>
        <w:gridCol w:w="1136"/>
        <w:gridCol w:w="1700"/>
        <w:gridCol w:w="1275"/>
        <w:gridCol w:w="1134"/>
        <w:gridCol w:w="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ская Е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3,4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42,2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Е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ческого развития и муниципа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легковой (Исудзу </w:t>
            </w:r>
            <w:r>
              <w:rPr>
                <w:sz w:val="20"/>
                <w:szCs w:val="20"/>
                <w:lang w:val="en-US"/>
              </w:rPr>
              <w:t>Bighor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КАМАЗ 4310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758144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74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Н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финансовым отдел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292,9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ук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80,19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77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бат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, ЧС и П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ji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6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И.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А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48,0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– руководитель муниципального арх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48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АД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94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информационных технологий, связи и защиты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38,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И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62,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17,5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44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С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– заведующий отделом ЗАГ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арткачаков Р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91,8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Е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(Nissan Atla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9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А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4А30-852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обеспечению жизнедеятель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4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Ж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-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от легковой Нива-ВАЗ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оторное судно ЯРМАР-</w:t>
            </w:r>
            <w:r>
              <w:rPr>
                <w:sz w:val="20"/>
                <w:szCs w:val="20"/>
                <w:lang w:val="en-US"/>
              </w:rPr>
              <w:t>FZ25C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7,3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20,4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В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69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55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Я.А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RV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38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рская В.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4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М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-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Ших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35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У.В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 Prius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3748.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Н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Ю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.о. заведующего сектором учета и отче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3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2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О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2,9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кова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93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а А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Suzuki Jimmy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95,3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ева Н.С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97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уа Д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8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55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rPr/>
      </w:pPr>
      <w:r>
        <w:rPr/>
        <w:t>______________________</w:t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8:00Z</dcterms:created>
  <dc:creator>Секретарь</dc:creator>
  <dc:description/>
  <cp:keywords/>
  <dc:language>en-US</dc:language>
  <cp:lastModifiedBy>Надежда Николаевна Беспечук</cp:lastModifiedBy>
  <cp:lastPrinted>2016-04-27T14:25:00Z</cp:lastPrinted>
  <dcterms:modified xsi:type="dcterms:W3CDTF">2021-05-17T23:31:00Z</dcterms:modified>
  <cp:revision>11</cp:revision>
  <dc:subject/>
  <dc:title/>
</cp:coreProperties>
</file>